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color w:val="000000"/>
          <w:sz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color w:val="000000"/>
          <w:spacing w:val="80"/>
          <w:sz w:val="16"/>
        </w:rPr>
      </w:pPr>
      <w:r>
        <w:rPr>
          <w:b/>
          <w:color w:val="000000"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color w:val="000000"/>
          <w:spacing w:val="80"/>
          <w:sz w:val="32"/>
          <w:szCs w:val="32"/>
        </w:rPr>
      </w:pPr>
      <w:r>
        <w:rPr>
          <w:b/>
          <w:color w:val="000000"/>
          <w:spacing w:val="80"/>
          <w:sz w:val="32"/>
          <w:szCs w:val="32"/>
        </w:rPr>
      </w:r>
    </w:p>
    <w:p>
      <w:pPr>
        <w:pStyle w:val="Normal"/>
        <w:jc w:val="center"/>
        <w:rPr>
          <w:color w:val="000000"/>
          <w:spacing w:val="70"/>
          <w:sz w:val="32"/>
          <w:szCs w:val="32"/>
        </w:rPr>
      </w:pPr>
      <w:r>
        <w:rPr>
          <w:color w:val="000000"/>
          <w:spacing w:val="70"/>
          <w:sz w:val="32"/>
          <w:szCs w:val="32"/>
        </w:rPr>
        <w:t>ПОСТАНОВЛЕНИЕ</w:t>
      </w:r>
      <w:r>
        <w:rPr>
          <w:color w:val="000000"/>
          <w:sz w:val="32"/>
          <w:szCs w:val="32"/>
        </w:rPr>
        <w:br/>
      </w:r>
    </w:p>
    <w:p>
      <w:pPr>
        <w:pStyle w:val="Normal"/>
        <w:jc w:val="both"/>
        <w:rPr/>
      </w:pPr>
      <w:r>
        <w:rPr>
          <w:color w:val="000000"/>
          <w:szCs w:val="26"/>
        </w:rPr>
        <w:t xml:space="preserve">_______________                                </w:t>
      </w:r>
      <w:r>
        <w:rPr>
          <w:color w:val="000000"/>
          <w:sz w:val="24"/>
          <w:szCs w:val="22"/>
        </w:rPr>
        <w:t>с. Михайловка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0"/>
        </w:rPr>
        <w:t xml:space="preserve">                                </w:t>
      </w:r>
      <w:r>
        <w:rPr>
          <w:color w:val="000000"/>
          <w:szCs w:val="26"/>
        </w:rPr>
        <w:t>№ _______________</w:t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 праздновании 93-ей годовщины со дня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Михай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ихайловского муниципального района, в целях реализации программ «Патриотическое воспитание граждан Михайловского муниципального района на 2017 – 2019 годы», утвержденной постановлением администрации Михайловского муниципального района от 17.10.2016 № 642-па, в целях реализации муниципальной программы «Развитие культуры Михайловского муниципального района на 2019 – 2021 годы», утвержденной постановлением администрации Михайловского муниципального района от 29.12.2018 № 1327-па, администрация Михайл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13-14 сентября 2019 года районные праздничные мероприятия, посвященные 93-ей годовщине со дня образования Михайловского муниципального район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оргкомитета по подготовке и проведению праздничных мероприятий, посвященных 93-ей годовщине со дня образования Михайловского муниципального района (Приложение № 1)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лан праздничных мероприятий, посвященных 93-ей годовщине со дня образования Михайловского муниципального района (Приложение 2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финансов (Сенчило А.А.), управлению учёта и отчётности (Соловьянова Л.Г.), выделить финансовые средства на подготовку и проведение мероприятий в рамках муниципальной программы в целях реализации муниципальной программы «Развитие культуры Михайловского муниципального района на 2019 – 2021 годы», утвержденной постановлением администрации Михайловского муниципального района от 29.12.2018 № 1327-п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Отделу по культуре и молодежной политике управления культуры и внутренней политики (Сташко Е.А.), управлению по вопросам образования (Чепала А.Ф.), муниципальному межпоселенческому бюджетному учреждению культуры Михайловского муниципального района «Методическое культурно-информационное объединение» (Кузьменко О.В.), МБО ДО «Центр детского творчества» (Мирошникова И.И.), МБУ ДО «ДШИ» с. Михайловка (Андрющенко М.С.), подготовить и провести праздничные мероприятия 13-14 сентября 2019 года, согласно плану праздничных мероприятий, посвященных 93-ей годовщине со дня образования Михайловского муниципального район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Муниципальной бюджетной организации дополнительного образования «ДЮСШ» с. Михайловка (Чавин Л.В.) обеспечить участие воспитанников организации в праздничных мероприятиях, согласно плану праздничных мероприятий, посвященных 93-ей годовщине со дня образования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тделу экономики управления экономики (Маркова М.Н.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1. Обеспечить организацию торговли на центральной площади 14 сентября 2019 года с 11.00 часов до 22.00 час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Обеспечить проведение сельскохозяйственной ярмарки 14 сентября 2019 года с 11.00 часов до 15.00 ча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Хачатрян Г.В.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.1. Подготовить территорию центральной площади для проведения праздничных мероприят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Обеспечить уборку центральной площади 14 сентября 2019 год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.3. Разместить 3 контейнера для сбора мусора на площади и 1 контейнер на стадион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 Обеспечить оформление здания администрации района, в соответствии с тематикой мероприят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5. Обеспечить размещение транспорта участников мероприятия на хозяйственном дворе администрации района;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  <w:tab w:val="left" w:pos="993" w:leader="none"/>
        </w:tabs>
        <w:autoSpaceDE w:val="false"/>
        <w:spacing w:lineRule="auto" w:line="360" w:before="5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6.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9. Рекомендовать главам сельских и городского поселений обеспечи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9.1. 14 сентября 2019 года участие жителей поселения в торжественном мероприятии, посвященном празднованию 93-ей годовщине со дня образования Михайловского муниципального район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14 сентября 2019 года участие жителей поселения в праздничных мероприятиях, участие творческих коллективов, а также принять участие в мероприятиях согласно утвержденному плану и обеспечить подвоз жителей поселения на мероприят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Рекомендовать главе Михайловского сельского поселения Абрамову В.Л.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 Обеспечить освещение центральной площади, стадиона для проведения культурно-массовых мероприятий 14 сентября 2019 года с 19.00 часов до 22.30 час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2. Обеспечить электропитание розеток на центральной площади с. Михайловка 14 сентября 2019 года с 8.00 часов до 22.30 час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Рекомендовать главному врачу КГБУЗ «Центральная районная больница» (Никитина Л.Г.) обеспечить дежурство медицинского работника, машины скорой помощи на центральной площади с. Михайловка 14 сентября 2019 года с 10.30 часов до 22.00 часов. </w:t>
      </w:r>
    </w:p>
    <w:p>
      <w:pPr>
        <w:pStyle w:val="Normal"/>
        <w:spacing w:lineRule="auto" w:line="360"/>
        <w:ind w:left="35" w:firstLine="674"/>
        <w:jc w:val="both"/>
        <w:rPr/>
      </w:pPr>
      <w:r>
        <w:rPr>
          <w:color w:val="000000"/>
          <w:sz w:val="28"/>
          <w:szCs w:val="28"/>
        </w:rPr>
        <w:t>12. Рекомендовать</w:t>
      </w:r>
      <w:r>
        <w:rPr>
          <w:sz w:val="28"/>
          <w:szCs w:val="28"/>
        </w:rPr>
        <w:t xml:space="preserve"> отделу Министерства внутренних дел России по Михайловскому муниципальному району (Присакарь П.И.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2.1. Обеспечить охрану жизни и здоровья граждан, охрану общественного порядка во время проведения праздничных мероприятий, согласно плану праздничных мероприятий, посвященных 93-ей годовщине со дня образования Михайловского муниципального район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2.2. Обеспечить 14 сентября 2019 года на центральной площади с. Михайловка свободный доступ к автомобилю скорой помощ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3. Перекрыть движение автотранспорта в с. Михайловка по ул. Красноармейская 14 сентября 2019 года с 9.00 до 22.00 часов, от ул. Ленинской до ул. Тихоокеанск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Рекомендовать директору КГКУ 17 ОПС (Кравцов А.Л.) в связи с проведением праздничного салюта обеспечить пожарную безопасность в виде предоставления пожарного расчета 14 сентября 2019 года с 21.30 часов до 22.00 час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Контроль исполнения настоящего постановления возложить на заместителя главы администрации муниципального района П.А. Зуб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-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567" w:top="623" w:footer="0" w:bottom="851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 В.В. Архипов</w:t>
      </w:r>
    </w:p>
    <w:tbl>
      <w:tblPr>
        <w:tblW w:w="5637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Михайловского муниципального район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___________ № ___________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а по подготовке и проведению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чных мероприятий, посвященных 93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ей годовщине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>со дня образования Михайловского муниципальн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5"/>
        <w:gridCol w:w="2424"/>
      </w:tblGrid>
      <w:tr>
        <w:trPr/>
        <w:tc>
          <w:tcPr>
            <w:tcW w:w="687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аломай Е.А., заместитель главы администр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муниципального райо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ргкомит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асильева Т.В., руководитель аппарата администр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хайловского муниципального райо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седате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ргкомит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ташко Е.А., начальник отдела по культуре 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олодежной политике управления культуры и внутренней полити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седате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ргкомит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узьменко О.В., директор ММБУК ММР «МКИО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687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ндрющенко М.С., директор МБУ ДО «ДШИ»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. Михайлов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оргкомитета</w:t>
            </w:r>
          </w:p>
        </w:tc>
      </w:tr>
      <w:tr>
        <w:trPr>
          <w:trHeight w:val="586" w:hRule="atLeast"/>
        </w:trPr>
        <w:tc>
          <w:tcPr>
            <w:tcW w:w="687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ркова М.Н., начальник отдела экономики управления экономи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687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узьменко О.В., директор ММБУК ММР «МКИО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687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ркова М.Н., начальник отдела экономики управления экономи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687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уравлева Е.А., начальник отдела сельского хозяйства управления экономи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687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ирошникова И.И., директор МБО ДО «ЦДТ»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. Михайлов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687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епала А.Ф., начальник управления по вопроса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образов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оргкомитета</w:t>
            </w:r>
          </w:p>
        </w:tc>
      </w:tr>
      <w:tr>
        <w:trPr>
          <w:trHeight w:val="779" w:hRule="atLeast"/>
        </w:trPr>
        <w:tc>
          <w:tcPr>
            <w:tcW w:w="687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сакарь П.И., начальник отдела Министерства внутренних дел по Михайловскому району</w:t>
            </w:r>
          </w:p>
        </w:tc>
        <w:tc>
          <w:tcPr>
            <w:tcW w:w="242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оргкомитет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687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авин Л.В., директор МБО ДО «ДЮСШ» с. Михайлов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687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рпенко А.Ю., главный редактор районной газет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«Вперёд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687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6"/>
              </w:rPr>
              <w:t>Хачатрян Г.В., начальник МКУ «Управление по организационно-техническому обеспечению деятельности администрации Михайловского муниципального района»</w:t>
            </w:r>
          </w:p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687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Юркасов Л.А., начальник отдела по физической культуре и массовому спорту управления культуры и внутренн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лити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687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брамов В.Л., глава Михайловского сельского посе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687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дусь А.М., глава Ивановского сельского посе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687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ремин А.С., глава Григорьевского сельского посе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687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харев Л.А., глава Осиновского сельского посе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687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хоботин А.С., главы Сунятсенского сельског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се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687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ргоян С.М., глава Кремовского сельского посе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687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нькова О.Н., и.о. главы Новошахтинского городского посе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оргкомитета</w:t>
            </w:r>
          </w:p>
        </w:tc>
      </w:tr>
    </w:tbl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1418" w:right="851" w:gutter="0" w:header="567" w:top="1134" w:footer="0" w:bottom="1134"/>
          <w:pgNumType w:start="1" w:fmt="decimal"/>
          <w:formProt w:val="false"/>
          <w:textDirection w:val="lrTb"/>
          <w:docGrid w:type="default" w:linePitch="354" w:charSpace="0"/>
        </w:sectPr>
        <w:pStyle w:val="Normal"/>
        <w:shd w:fill="FFFFFF" w:val="clear"/>
        <w:autoSpaceDE w:val="false"/>
        <w:jc w:val="center"/>
        <w:rPr/>
      </w:pPr>
      <w:r>
        <w:rPr/>
      </w:r>
    </w:p>
    <w:tbl>
      <w:tblPr>
        <w:tblW w:w="5779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</w:tblGrid>
      <w:tr>
        <w:trPr/>
        <w:tc>
          <w:tcPr>
            <w:tcW w:w="5779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хайловского муниципального район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_________ № __________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чных мероприятий, посвященных 93-ей годовщ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 дня образования Михайловского муниципальн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3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3"/>
        <w:gridCol w:w="2727"/>
        <w:gridCol w:w="2323"/>
      </w:tblGrid>
      <w:tr>
        <w:trPr>
          <w:trHeight w:val="824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ата и мест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1184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юблю тебя, родной район!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чер открытых дверей, посвященный 93-ей годовщин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 дня образования Михайловского муниципального  район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 сентября 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7.00 до 20.00 ча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ко-краеведческий муз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ихайловк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енко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а Л.В.</w:t>
            </w:r>
          </w:p>
        </w:tc>
      </w:tr>
      <w:tr>
        <w:trPr>
          <w:trHeight w:val="1184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ая детская программа «И на сцене рождаются звезды», на лучшую детскую пару Михайловского район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сентября 201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7.00 до 19.00 ча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К с. Михайловк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омай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шко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енко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ниди И.К.</w:t>
            </w:r>
          </w:p>
        </w:tc>
      </w:tr>
      <w:tr>
        <w:trPr>
          <w:trHeight w:val="1184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жественное мероприятие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вященное 93-ей годовщи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дня образования Михайловского муниципального  район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сентября 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 до 12.00 час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ДК с. Михайло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омай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Т.В. Сташко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енко О.В.</w:t>
            </w:r>
          </w:p>
        </w:tc>
      </w:tr>
      <w:tr>
        <w:trPr>
          <w:trHeight w:val="1030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мероприят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сентября 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30 до 16.00 ча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стади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ихайловк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касов Л.А.</w:t>
            </w:r>
          </w:p>
        </w:tc>
      </w:tr>
      <w:tr>
        <w:trPr>
          <w:trHeight w:val="1414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рытие праздничного мероприятия, посвященное 93-ей годовщине со дня образования Михайлов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сентября 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до 12.20 ча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пло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ихайло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омай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шко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енко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городского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льских поселений</w:t>
            </w:r>
          </w:p>
        </w:tc>
      </w:tr>
      <w:tr>
        <w:trPr>
          <w:trHeight w:val="1130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Я – гордость России», посвященная 93-ей годовщине со дня образования Михайловского муниципального район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сентября 201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2.20 до 12.30 ча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пло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ихайловк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омай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шко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тавка изделий декоративно-прикладного творчества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сентября 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до 16.00 ча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пло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ихайловк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енко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ниди И.К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ы городского, сельских поселений</w:t>
            </w:r>
          </w:p>
        </w:tc>
      </w:tr>
      <w:tr>
        <w:trPr>
          <w:trHeight w:val="273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концерт творческих коллективов Михайловского муниципального района, посвященный 93-ей годовщине со дня образования Михайловского муниципального район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сентября 201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2.30 до 14.30 ча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пло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ихайловк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шко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енко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ниди И.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городског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х поселений</w:t>
            </w:r>
          </w:p>
        </w:tc>
      </w:tr>
      <w:tr>
        <w:trPr>
          <w:trHeight w:val="1095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ные выступления спортсменов боевого искусства Кудо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сентября 201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8.00 до 19.00 час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нтральная пло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ихайловк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вин Л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чук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ний концерт творческих коллективов Михайловского муниципального район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сентября 2017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9.00 до 22.00 ча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пло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ихайловк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енко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ниди И.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абаева Ю.В.</w:t>
            </w:r>
          </w:p>
        </w:tc>
      </w:tr>
      <w:tr>
        <w:trPr>
          <w:trHeight w:val="1094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йервер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сентября 201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21.50 до 22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пло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Михайловк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чатрян Г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тадзе Э.Б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6"/>
      <w:type w:val="nextPage"/>
      <w:pgSz w:w="11906" w:h="16838"/>
      <w:pgMar w:left="1418" w:right="851" w:gutter="0" w:header="567" w:top="1134" w:footer="0" w:bottom="1134"/>
      <w:pgNumType w:start="1"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color w:val="000000"/>
      <w:sz w:val="26"/>
    </w:rPr>
  </w:style>
  <w:style w:type="character" w:styleId="Style16">
    <w:name w:val="Нижний колонтитул Знак"/>
    <w:qFormat/>
    <w:rPr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5:37:00Z</dcterms:created>
  <dc:creator>PK_Oven</dc:creator>
  <dc:description/>
  <cp:keywords/>
  <dc:language>en-US</dc:language>
  <cp:lastModifiedBy>Mihaylova</cp:lastModifiedBy>
  <cp:lastPrinted>2019-08-12T15:24:00Z</cp:lastPrinted>
  <dcterms:modified xsi:type="dcterms:W3CDTF">2019-08-12T05:26:00Z</dcterms:modified>
  <cp:revision>7</cp:revision>
  <dc:subject/>
  <dc:title> </dc:title>
</cp:coreProperties>
</file>